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2 йил 1 август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Жуманиязов Мансурбек Базор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браев Акбар Зиё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Умурзаков Лутфулло Хасан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Газиев Улуғбек Убай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’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–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Қашқадарё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Чинозйўлиндустр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ахиатош йўллардан мунтазам фойдалан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Бухоройўлграни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ошвилйўлсано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ран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1:00Z</dcterms:created>
  <dc:creator>uSER</dc:creator>
  <dc:description/>
  <cp:keywords/>
  <dc:language>en-US</dc:language>
  <cp:lastModifiedBy>admin</cp:lastModifiedBy>
  <dcterms:modified xsi:type="dcterms:W3CDTF">2023-01-23T06:11:00Z</dcterms:modified>
  <cp:revision>3</cp:revision>
  <dc:subject/>
  <dc:title/>
</cp:coreProperties>
</file>