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uz-Cyrl-UZ"/>
        </w:rPr>
      </w:pPr>
      <w:r>
        <w:rPr>
          <w:b/>
          <w:color w:val="000000"/>
          <w:sz w:val="22"/>
          <w:szCs w:val="22"/>
          <w:lang w:val="uz-Cyrl-UZ"/>
        </w:rPr>
        <w:t>“</w:t>
      </w:r>
      <w:r>
        <w:rPr>
          <w:b/>
          <w:color w:val="000000"/>
          <w:sz w:val="22"/>
          <w:szCs w:val="22"/>
          <w:lang w:val="uz-Cyrl-UZ"/>
        </w:rPr>
        <w:t>Йўлқурилиш” АЖнинг 2022 йил 1 декабрь ҳолатига аффилланган шахслари рўйха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uz-Cyrl-UZ"/>
        </w:rPr>
      </w:pPr>
      <w:r>
        <w:rPr>
          <w:b/>
          <w:color w:val="000000"/>
          <w:sz w:val="22"/>
          <w:szCs w:val="22"/>
          <w:lang w:val="uz-Cyrl-U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838"/>
        <w:gridCol w:w="318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Т/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Аффилланган шах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Эътироф этилиш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Назаров Шухрат Бахтиёро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Жуманиязов Мансурбек Базорбое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Миралиев Алишер Эркино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Умурзаков Лутфулло Хасанбое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Софаров Шухрат Урало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Ерниязов Руслан Муптуллае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Бошқарув раи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Трансйўлқурилиш магистрал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Каратау бурғулаш ва портлатиш ишлари бошқармас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Газли йўлқуриш-таъмирлаш корхонас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Жиззах йўлқур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Трансйўлқурилиш қарш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Китоб йўл қур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Наманган йўл қурил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Сирдарё йўл қурил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Каттақўрғон йўл қур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Трансйўлқурилиш сурхон магистрал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Сурхондарё йўл қурил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Чирчиқ йўл қурил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Трансйўлқурилиш Махсус пудрат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Махсусйўлқурили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Автойўлмеханизация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Тошкент ихтисослаштирилган бурғулаш ва портлатиш ишлари бошқармас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Фарғона йўл қур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Қўқон йўл қуриш-таъмирлаш” 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Xorazmyo’lqurilish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Назарбекавтойўл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Кўприк қуриш участкас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Ангрен ихтисослаштирилган бурғулаш ва портлатиш ишлари бошқармас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Автойўлтаъминот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“</w:t>
            </w:r>
            <w:r>
              <w:rPr>
                <w:sz w:val="20"/>
                <w:szCs w:val="20"/>
                <w:lang w:val="uz-Cyrl-UZ"/>
              </w:rPr>
              <w:t>Кўприклар ва сунъий иншоотлар қуриш – таъмирлаш</w:t>
            </w:r>
            <w:r>
              <w:rPr>
                <w:color w:val="000000"/>
                <w:sz w:val="20"/>
                <w:szCs w:val="20"/>
                <w:lang w:val="uz-Cyrl-UZ"/>
              </w:rPr>
              <w:t>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Йўл ва кўприк қури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Йўл ва сунъий иншоотлар қури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Қашқадарё йўл қур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Чинозйўлиндустрия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Тахиатош йўллардан мунтазам фойдалани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Бухоройўлгранит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Тошвилйўлсаноат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Трансйўлқурили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“</w:t>
            </w:r>
            <w:r>
              <w:rPr>
                <w:color w:val="333333"/>
                <w:sz w:val="21"/>
                <w:szCs w:val="21"/>
                <w:shd w:fill="FFFFFF" w:val="clear"/>
                <w:lang w:val="uz-Cyrl-UZ"/>
              </w:rPr>
              <w:t>Термиз йўл қурилиш таъмирлаш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4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“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Бухоро йўл қури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4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"Нукусйўлқуриш"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4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Қаршийўлқуриш"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4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Жанубий йўл қуриш"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4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Мирзаобод йўл қуриш"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4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 xml:space="preserve">Давлат активларини бошқариш агентлиги устав фондининг (устав капиталининг) йигирма фоизи ва ундан ортиқ фоизига эгалик қилуви юридик шахслар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Ягона акция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ans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19:00Z</dcterms:created>
  <dc:creator>uSER</dc:creator>
  <dc:description/>
  <cp:keywords/>
  <dc:language>en-US</dc:language>
  <cp:lastModifiedBy>admin</cp:lastModifiedBy>
  <dcterms:modified xsi:type="dcterms:W3CDTF">2023-01-23T10:20:00Z</dcterms:modified>
  <cp:revision>3</cp:revision>
  <dc:subject/>
  <dc:title/>
</cp:coreProperties>
</file>