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  <w:lang w:val="uz-Cyrl-UZ"/>
        </w:rPr>
      </w:pPr>
      <w:r>
        <w:rPr>
          <w:b/>
          <w:color w:val="000000"/>
          <w:sz w:val="22"/>
          <w:szCs w:val="22"/>
          <w:lang w:val="uz-Cyrl-UZ"/>
        </w:rPr>
        <w:t>“</w:t>
      </w:r>
      <w:r>
        <w:rPr>
          <w:b/>
          <w:color w:val="000000"/>
          <w:sz w:val="22"/>
          <w:szCs w:val="22"/>
          <w:lang w:val="uz-Cyrl-UZ"/>
        </w:rPr>
        <w:t>Йўлқурилиш” АЖнинг 2021 йил 3 декабрь ҳолатига аффилланган шахслари рўйха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  <w:lang w:val="uz-Cyrl-UZ"/>
        </w:rPr>
      </w:pPr>
      <w:r>
        <w:rPr>
          <w:b/>
          <w:color w:val="000000"/>
          <w:sz w:val="22"/>
          <w:szCs w:val="22"/>
          <w:lang w:val="uz-Cyrl-U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838"/>
        <w:gridCol w:w="3186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z-Cyrl-UZ"/>
              </w:rPr>
            </w:pPr>
            <w:r>
              <w:rPr>
                <w:b/>
                <w:color w:val="000000"/>
                <w:sz w:val="22"/>
                <w:szCs w:val="22"/>
                <w:lang w:val="uz-Cyrl-UZ"/>
              </w:rPr>
              <w:t>Т/р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z-Cyrl-UZ"/>
              </w:rPr>
            </w:pPr>
            <w:r>
              <w:rPr>
                <w:b/>
                <w:color w:val="000000"/>
                <w:sz w:val="22"/>
                <w:szCs w:val="22"/>
                <w:lang w:val="uz-Cyrl-UZ"/>
              </w:rPr>
              <w:t>Аффилланган шахс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z-Cyrl-UZ"/>
              </w:rPr>
            </w:pPr>
            <w:r>
              <w:rPr>
                <w:b/>
                <w:color w:val="000000"/>
                <w:sz w:val="22"/>
                <w:szCs w:val="22"/>
                <w:lang w:val="uz-Cyrl-UZ"/>
              </w:rPr>
              <w:t>Эътироф этилиш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Назаров Шухрат Бахтиёрови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Кузатув кенгаши аъзос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Жуманиязов Мансурбек Базорбоеви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Кузатув кенгаши аъзос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3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Абраев Акбар Зиёдуллаеви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Кузатув кенгаши аъзос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4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Умурзаков Лутфулло Хасанбоеви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Кузатув кенгаши аъзос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5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Газиев Улуғбек Убайдуллаеви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Кузатув кенгаши аъзос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6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Ерниязов Руслан Муптуллаеви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Бошқарув раис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7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Трансйўлқурилиш магистрал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8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Каратау бурғулаш ва портлатиш ишлари бошқармаси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9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Газли йўлқуриш-таъмирлаш корхонаси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Жиззах йўлқуриш-таъмирла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Трансйўлқурилиш қарши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Китоб йўл қуриш-таъмирла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3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Наманган йўл қурилиш-таъмирла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4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Сирдарё йўл қурилиш-таъмирла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5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Каттақўрғон йўл қуриш-таъмирла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6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Трансйўлқурилиш сурхон магистрал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7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Сурхондарё йўл қурилиш-таъмирла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8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Чирчиқ йўл қурилиш-таъмирла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9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Трансйўлқурилиш Махсус пудрат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Махсусйўлқурили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Автойўлмеханизация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Тошкент ихтисослаштирилган бурғулаш ва портлатиш ишлари бошқармаси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3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Фарғона йўл қуриш-таъмирла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4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Қўқон йўл қуриш-таъмирлаш” 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5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Xorazmyo'lqurilish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6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Назарбекавтойўл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7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Кўприк қуриш участкаси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8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Ангрен ихтисослаштирилган бурғулаш ва портлатиш ишлари бошқармаси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9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Автойўлтаъминот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3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“</w:t>
            </w:r>
            <w:r>
              <w:rPr>
                <w:sz w:val="20"/>
                <w:szCs w:val="20"/>
                <w:lang w:val="uz-Cyrl-UZ"/>
              </w:rPr>
              <w:t>Кўприклар ва сунъий иншоотлар қуриш - таъмирлаш</w:t>
            </w:r>
            <w:r>
              <w:rPr>
                <w:color w:val="000000"/>
                <w:sz w:val="20"/>
                <w:szCs w:val="20"/>
                <w:lang w:val="uz-Cyrl-UZ"/>
              </w:rPr>
              <w:t>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3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color w:val="000000"/>
                <w:sz w:val="20"/>
                <w:szCs w:val="20"/>
                <w:lang w:val="uz-Cyrl-UZ"/>
              </w:rPr>
              <w:t>Йўл ва кўприк қури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3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color w:val="000000"/>
                <w:sz w:val="20"/>
                <w:szCs w:val="20"/>
                <w:lang w:val="uz-Cyrl-UZ"/>
              </w:rPr>
              <w:t>Йўл ва сунъий иншоотлар қури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33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color w:val="000000"/>
                <w:sz w:val="20"/>
                <w:szCs w:val="20"/>
                <w:lang w:val="uz-Cyrl-UZ"/>
              </w:rPr>
              <w:t>Қашқадарё йўл қуриш-таъмирла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34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color w:val="000000"/>
                <w:sz w:val="20"/>
                <w:szCs w:val="20"/>
                <w:lang w:val="uz-Cyrl-UZ"/>
              </w:rPr>
              <w:t>Чинозйўлиндустрия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35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color w:val="000000"/>
                <w:sz w:val="20"/>
                <w:szCs w:val="20"/>
                <w:lang w:val="uz-Cyrl-UZ"/>
              </w:rPr>
              <w:t>Тахиатош йўллардан мунтазам фойдалани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36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 xml:space="preserve">Давлат активларини бошқариш агентлиги устав фондининг (устав капиталининг) йигирма фоизи ва ундан ортиқ фоизига эгалик қилуви юридик шахслар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Ягона акцияо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6:04:00Z</dcterms:created>
  <dc:creator>uSER</dc:creator>
  <dc:description/>
  <cp:keywords/>
  <dc:language>en-US</dc:language>
  <cp:lastModifiedBy>admin</cp:lastModifiedBy>
  <dcterms:modified xsi:type="dcterms:W3CDTF">2023-01-23T10:25:00Z</dcterms:modified>
  <cp:revision>5</cp:revision>
  <dc:subject/>
  <dc:title/>
</cp:coreProperties>
</file>