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“</w:t>
      </w:r>
      <w:r>
        <w:rPr>
          <w:b/>
          <w:color w:val="000000"/>
          <w:sz w:val="22"/>
          <w:szCs w:val="22"/>
          <w:lang w:val="uz-Cyrl-UZ"/>
        </w:rPr>
        <w:t>Йўлқурилиш” АЖнинг 2022 йил 7 сентябрь ҳолатига аффилланган шахслари рўйха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38"/>
        <w:gridCol w:w="31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Т/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Аффилланган шах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  <w:t>Эътироф этилиш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ов Шухрат Бахтиё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уманиязов Мансурбек Базор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Абраев Акбар Зиё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Умурзаков Лутфулло Хасанбо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Газиев Улуғбек Убайд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узатув кенгаши аъзо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Бошқарув раис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Xorazmyo’lqurilish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bCs/>
                <w:color w:val="000000"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–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Қашқадарё йўл қуриш-таъмирла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Чинозйўлиндустрия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ахиатош йўллардан мунтазам фойдалан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Бухоройўлграни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ошвилйўлсаноат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Трансйўлқурил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Шўъба корх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Ягона акция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4:00Z</dcterms:created>
  <dc:creator>uSER</dc:creator>
  <dc:description/>
  <cp:keywords/>
  <dc:language>en-US</dc:language>
  <cp:lastModifiedBy>admin</cp:lastModifiedBy>
  <dcterms:modified xsi:type="dcterms:W3CDTF">2023-01-23T06:15:00Z</dcterms:modified>
  <cp:revision>3</cp:revision>
  <dc:subject/>
  <dc:title/>
</cp:coreProperties>
</file>