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>“</w:t>
      </w:r>
      <w:r>
        <w:rPr>
          <w:b/>
          <w:color w:val="000000"/>
          <w:sz w:val="22"/>
          <w:szCs w:val="22"/>
          <w:lang w:val="uz-Cyrl-UZ"/>
        </w:rPr>
        <w:t>Йўлқурилиш” АЖнинг 2020 йил 18 сентябрь ҳолатига аффилланган шахслари рўйха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838"/>
        <w:gridCol w:w="318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Т/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Аффилланган шах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Эътироф этилиш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Бекенев Суннатулла Хусано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Назаров Шухрат Бахтиёро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Холмуродов Нозимжон Қосимо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Абидов Акмал Джураб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Арзикулов Нодир Шоди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Ерниязов Руслан Муптулл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Бошқарув раи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магистра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аратау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Газли йўлқуриш-таъмирлаш корхон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Жиззах йўл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қарш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итоб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Наманган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Сирдарё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аттақўрғон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сурхон магистра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Сурхондарё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Чирчиқ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Махсус пудра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Махсусйўлқурил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втойўлмеханизация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Фарғона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Қўқон йўл қуриш-таъмирлаш” 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Xorazmyo'lqurilish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Назарбекавтойў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ўприк қуриш участк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втойўлтаъмино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 xml:space="preserve">Давлат активларини бошқариш агентлиги устав фондининг (устав капиталининг) йигирма фоизи ва ундан ортиқ фоизига эгалик қилуви юридик шахслар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Ягона акция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49:00Z</dcterms:created>
  <dc:creator>uSER</dc:creator>
  <dc:description/>
  <cp:keywords/>
  <dc:language>en-US</dc:language>
  <cp:lastModifiedBy>admin</cp:lastModifiedBy>
  <dcterms:modified xsi:type="dcterms:W3CDTF">2023-01-23T05:54:00Z</dcterms:modified>
  <cp:revision>3</cp:revision>
  <dc:subject/>
  <dc:title/>
</cp:coreProperties>
</file>