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“</w:t>
      </w:r>
      <w:r>
        <w:rPr>
          <w:b/>
          <w:color w:val="000000"/>
          <w:sz w:val="22"/>
          <w:szCs w:val="22"/>
          <w:lang w:val="uz-Cyrl-UZ"/>
        </w:rPr>
        <w:t>Йўлқурилиш” АЖнинг 2021 йил 27 сентябрь ҳолатига аффилланган шахслари рўйха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38"/>
        <w:gridCol w:w="31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Т/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Аффилланган шах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Эътироф этилиш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ов Шухрат Бахтиёр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Жуманиязов Мансурбек Базор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Абраев Акбар Зиёд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Умурзаков Лутфулло Хасан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Газиев Улуғбек Убайд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Бошқарув раи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механизац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Xorazmyo'lqurilish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таъмино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-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Ягона акция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58:00Z</dcterms:created>
  <dc:creator>uSER</dc:creator>
  <dc:description/>
  <cp:keywords/>
  <dc:language>en-US</dc:language>
  <cp:lastModifiedBy>admin</cp:lastModifiedBy>
  <dcterms:modified xsi:type="dcterms:W3CDTF">2023-01-23T05:59:00Z</dcterms:modified>
  <cp:revision>3</cp:revision>
  <dc:subject/>
  <dc:title/>
</cp:coreProperties>
</file>