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2 йил 29 декабр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Миралиев Алишер Эркин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Софаров Шухрат Урал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’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–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Қашқадарё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Чинозйўлиндустр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ахиатош йўллардан мунтазам фойдалан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Бухоройўлграни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ошвилйўлсано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ран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2:00Z</dcterms:created>
  <dc:creator>uSER</dc:creator>
  <dc:description/>
  <cp:keywords/>
  <dc:language>en-US</dc:language>
  <cp:lastModifiedBy>admin</cp:lastModifiedBy>
  <dcterms:modified xsi:type="dcterms:W3CDTF">2023-01-23T10:22:00Z</dcterms:modified>
  <cp:revision>4</cp:revision>
  <dc:subject/>
  <dc:title/>
</cp:coreProperties>
</file>