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1-ИЛОВА</w:t>
      </w:r>
    </w:p>
    <w:tbl>
      <w:tblPr>
        <w:tblW w:w="5050" w:type="pct"/>
        <w:jc w:val="left"/>
        <w:tblInd w:w="-4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70"/>
        <w:gridCol w:w="904"/>
        <w:gridCol w:w="4669"/>
        <w:gridCol w:w="3682"/>
        <w:gridCol w:w="3830"/>
        <w:gridCol w:w="1832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>
          <w:trHeight w:val="40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ўъба хўжалик жамиятлари рўйхатидаги ўзгаришлар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узатув кенгаш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1.03.20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ХЖ рўйхатидаги ўзгаришлар тўғрисида ахбор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2.11.2023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убий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 xml:space="preserve"> йўл 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шқадарё вилояти, Ғузор тумани, Миришкор қишлоғи, 65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угатилд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шўъба хўжалик жамиятлари рўйхат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Қарши шаҳри Ойдин МФЙ Пахтазор митти тумани 49-уй 4-х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вилйўлсано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рансйўлқурил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шахар, Нукус кўчаси, 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15)" TargetMode="External"/><Relationship Id="rId4" Type="http://schemas.openxmlformats.org/officeDocument/2006/relationships/hyperlink" Target="javascript:scrollText(2480798)" TargetMode="External"/><Relationship Id="rId5" Type="http://schemas.openxmlformats.org/officeDocument/2006/relationships/hyperlink" Target="javascript:scrollText(2480798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12:00Z</dcterms:created>
  <dc:creator>admin</dc:creator>
  <dc:description/>
  <cp:keywords/>
  <dc:language>en-US</dc:language>
  <cp:lastModifiedBy>admin</cp:lastModifiedBy>
  <dcterms:modified xsi:type="dcterms:W3CDTF">2023-11-03T13:21:00Z</dcterms:modified>
  <cp:revision>4</cp:revision>
  <dc:subject/>
  <dc:title/>
</cp:coreProperties>
</file>