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hyperlink r:id="rId2">
        <w:r>
          <w:rPr>
            <w:rStyle w:val="InternetLink"/>
            <w:color w:val="000080"/>
            <w:sz w:val="22"/>
            <w:szCs w:val="22"/>
          </w:rPr>
          <w:t>қоидаларига</w:t>
        </w:r>
      </w:hyperlink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55"/>
        <w:gridCol w:w="938"/>
        <w:gridCol w:w="3646"/>
        <w:gridCol w:w="2992"/>
        <w:gridCol w:w="350"/>
        <w:gridCol w:w="930"/>
        <w:gridCol w:w="1086"/>
        <w:gridCol w:w="1498"/>
        <w:gridCol w:w="662"/>
        <w:gridCol w:w="2113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ksiyadorlik jamiyati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J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yulqurilish.uz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ulqurilish.uz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/>
              <w:t>Жанубий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 xml:space="preserve"> йўл қуриш"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</w:tr>
      <w:tr>
        <w:trPr>
          <w:trHeight w:val="276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02.11.2023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Миралиев Алишер Эркин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Софаров Шухрат Урал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30.09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ошқарув раи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иззах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манга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р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марқанд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5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11.202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2.11.2021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5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02.2022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  <w:t>1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0.06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01.08.2022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hyperlink" Target="javascript:scrollText(248119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21:00Z</dcterms:created>
  <dc:creator>uSER</dc:creator>
  <dc:description/>
  <cp:keywords/>
  <dc:language>en-US</dc:language>
  <cp:lastModifiedBy>admin</cp:lastModifiedBy>
  <dcterms:modified xsi:type="dcterms:W3CDTF">2023-11-03T13:22:00Z</dcterms:modified>
  <cp:revision>3</cp:revision>
  <dc:subject/>
  <dc:title/>
</cp:coreProperties>
</file>