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Йўлқурилиш” АЖ ҳамда унинг таъсисчилигидаги корхоналарда </w:t>
      </w:r>
      <w:r>
        <w:rPr>
          <w:rFonts w:cs="Times New Roman" w:ascii="Times New Roman" w:hAnsi="Times New Roman"/>
          <w:b/>
          <w:bCs/>
          <w:sz w:val="28"/>
          <w:szCs w:val="28"/>
        </w:rPr>
        <w:t>Ўзбекистон Республикаси Президентининг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2 йил 14 июн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даги </w:t>
      </w:r>
      <w:r>
        <w:rPr>
          <w:rFonts w:cs="Times New Roman" w:ascii="Times New Roman" w:hAnsi="Times New Roman"/>
          <w:b/>
          <w:bCs/>
          <w:sz w:val="28"/>
          <w:szCs w:val="28"/>
        </w:rPr>
        <w:t>Давлат органлари ва ташкилотлари фаолиятининг очиқлик даражасини ошириш ва баҳолаш тизимини жорий этиш чора-тадбирлари тўғрисида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Ф-154-сон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ли </w:t>
      </w:r>
      <w:r>
        <w:rPr>
          <w:rFonts w:cs="Times New Roman" w:ascii="Times New Roman" w:hAnsi="Times New Roman"/>
          <w:b/>
          <w:bCs/>
          <w:sz w:val="28"/>
          <w:szCs w:val="28"/>
        </w:rPr>
        <w:t>фармони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 талаблари доирасида маълумотлар жойланишини баҳоланг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Ўз фаолиятига оид ҳисоботларни эълон қилиш ҳолати;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ъл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яхш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ониқар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ониқарсиз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ансабдор шахсларнинг харажатлари тўғрисидаги маълумотларнинг эълон қилиниши;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ъл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яхш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ониқар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ониқарсиз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Автомототранспорт воситалари тўғрисидаги маълумотларнинг эълон қилиниши;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ъл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яхш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ониқар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ониқарсиз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Тасарруфидаги хизмат уйлари ва бошқа кўчмас мулклар тўғрисидаги маълумотлар очиқ эълон қилиниши;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ъл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яхш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ониқар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ониқарсиз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Давлат харидлари тўғрисидаги маълумотларнинг эълон қилиниши;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ъл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яхш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ониқар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ониқарсиз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Харид комиссияси таркиби тўғрисидаги маълумотларнинг эълон қилиниши;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ъл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яхш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ониқар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ониқарсиз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ҳбар билан бевосита мулоқот қилиш тизимининг ташкил этилганлиги;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ъл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яхш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ониқар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ониқарсиз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Коррупция ҳолатларини барвақт аниқлаш ва уларнинг олдини олишга доир ички идоравий ҳужжатларнинг очиқ эълон қилиниши;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ъл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яхш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ониқар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ониқарсиз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Кадрларни танлаш ва жой-жойига қўйишда коррупциявий ҳолатларнинг олдини олиш тизими жорий этилганлиги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аъл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яхш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ониқар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қониқарсиз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8:00Z</dcterms:created>
  <dc:creator>Jaloliddin Muhiddinov</dc:creator>
  <dc:description/>
  <cp:keywords/>
  <dc:language>en-US</dc:language>
  <cp:lastModifiedBy>Jaloliddin Muhiddinov</cp:lastModifiedBy>
  <dcterms:modified xsi:type="dcterms:W3CDTF">2024-04-04T07:36:00Z</dcterms:modified>
  <cp:revision>1</cp:revision>
  <dc:subject/>
  <dc:title/>
</cp:coreProperties>
</file>