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ларни тақдим этиш ва эълон қилиш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/>
        <w:br/>
        <w:t>3-11-ИЛОВА</w:t>
      </w:r>
    </w:p>
    <w:tbl>
      <w:tblPr>
        <w:tblW w:w="5050" w:type="pct"/>
        <w:jc w:val="left"/>
        <w:tblInd w:w="-42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370"/>
        <w:gridCol w:w="904"/>
        <w:gridCol w:w="4669"/>
        <w:gridCol w:w="3682"/>
        <w:gridCol w:w="3830"/>
        <w:gridCol w:w="1832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бекистон Республикаси, Тошкент шаҳар, Миробод тумани, Нукус кўчаси, 77 уй.</w:t>
            </w:r>
          </w:p>
        </w:tc>
      </w:tr>
      <w:tr>
        <w:trPr>
          <w:trHeight w:val="40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yulqurilish.uz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мий веб-сайти: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yulqurilish.uz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ўъба хўжалик жамиятлари рўйхатидаги ўзгаришлар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олиш (ташкил этиш) ёхуд бегоналаштириш (тугатиш) тўғрисида қарор қабул қилган органи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Кузатув кенгаш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ш (ташкил этиш) ёхуд бегоналаштириш (тугатиш) тўғрисида қарор қабул қилинган сана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1.03.2022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ХЖ рўйхатидаги ўзгаришлар тўғрисида ахборот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.2022й.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ўлиқ ном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очта манзил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Ўзгариш тури 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Автойўлтаъминот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шахар, Нукус кўчаси,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угатилд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Автойўлмеханизация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шахар, Нукус кўчаси,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угатилд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Ўзгаришларни ҳисобга олган ҳолда шўъба хўжалик жамиятлари рўйхати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ўлиқ ном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Жойлашган е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очта манзил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галик қилаётган улуши (%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гистрал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Муйноқ тумани, Амир Темур кўч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ратау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орақалпоғистон Республикаси, Нукус шаҳри 22 микрорайон, “Қорақалпоғистоннинг 60 йиллиги” кўчаси, 10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Газли йўлқуриш-таъмирлаш корхон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ухоро вилояти, Ромитан тумани, Шўрча ҚФЙ, Қоқиштувон қишлоғ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зах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ўлқуриш-таъмирла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Жиззах вилояти, Жиззах шаҳри, Улуғбек маҳалласи, Тошкент кўчаси 14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Қарши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Қарши шаҳри Ойдин МФЙ Пахтазор митти тумани 49-уй 4-х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итоб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Қашқадарё вилояти, Китоб тумани, Пахтаобод МФЙ, Новқат қишлоғ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манган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аманган вилояти, Тўрақўрғон тумани, Оқтош шаҳарчаси, Осойишталик кўчаси, 70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ирдарё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ирдарё вилояти, Гулистон шаҳри, Тошкент кўчаси 12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аттақўрғон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амарқанд вилояти, Каттақўрғон шаҳри, Бухоро кўчаси, 68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сурхон магистрал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Термиз шаҳри, Нодира кўчаси 3 “А” -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Сурхондарё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урхондарё вилояти, Денов тумани, “Нуристан” МФ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Чирчиқ йўл қурил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Чирчиқ шаҳар, Тикланиш кўчаси, 24 а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Назарбекавтойўл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Мирзо Улуғбек кўчаси, 166-у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Кўприк қуриш участк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Юқоричирчиқ тумани , Бордонкўл ҚФЙ, Бордонкўл махалл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Ангрен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вилояти, Ангрен шаҳар, Янгиобод-2, Мирзо Улуғбек кўчаси, 161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lang w:val="uz-Cyrl-UZ" w:eastAsia="ru-RU"/>
              </w:rPr>
              <w:t>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сусйўлқурилиш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Тошкент шаҳри, Мирзо Улуғбек тумани, Мустақиллик шох кўчаси, 68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ихтисослаштирилган бурғулаш ва портлатиш ишлари бошқармаси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Фарғона йўл қуриш-таъмирла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Фарғона шаҳар, Мустақиллик шох кўчаси, 350 Г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Қўқон йўл қуриш-таъмирлаш” 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Фарғона вилояти, Қўқон шаҳар, Туркистон кўчаси, 4-а 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orazmyo'lqurilish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Хоразм вилояти, Урганч шаҳар, И.Дўсов кўчаси, 19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рансйўлқурилиш махсус пудрат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Кўприклар ва сунъий иншоотлар қуриш - таъмирлаш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Тошкент шаҳри, Яшнобод тумани, П.Махмуд 2-тор кўчаси, 26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Қашқадарё йўл қуриш-таъмирла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Қашқадарё вилояти, Қарши шаҳар, А. Навоий кўчаси, 5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Чинозйўлиндустрия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Чиноз тумани, Гулзаробод қишлоғи, 1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Тахиатош йўллардан мунтазам фойдалан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орақалпоғистон Республикаси, Тахиатош тумани, Ш. Рашидов кўчаси, 38а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Бухоройўлгранит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Бухоро вилояти, Ромитан тумани, Газли кўчас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вилйўлсаноат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вилояти, Юқори Чирчиқ тумани, Истиқлол қишлоқ фуқаролар йиғин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43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рансйўлқурили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Тошкент шахар, Нукус кўчаси, 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  <w:szCs w:val="20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  <w:lang w:val="uz-Cyrl-UZ"/>
              </w:rPr>
              <w:t>Термиз йўл қурилиш таъмирлаш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Сурхондарё вилояти, Термиз тумани, Учқизил қўрғони, Янгиҳаёт МФ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“</w:t>
            </w: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  <w:lang w:val="uz-Cyrl-UZ"/>
              </w:rPr>
              <w:t>Бухоро йўл қуриш”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Бухоро вилояти, Чўлқувар МФ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"Нукусйўлқур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Нукус шахри, Жана Базар МФЙ, Нукус-Тўрткўл автомагистрал шох кўчаси, 14/Б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Қаршийўлқур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арши шаҳар, А.Навоий кўчаси, 5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Жанубий йўл қур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Қашқадарё вилояти, Ғузор тумани, Миришкор қишлоғи, 658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"Мирзаобод йўл қуриш" МЧЖ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shd w:fill="FFFFFF" w:val="clear"/>
              </w:rPr>
              <w:t>Жиззах вилояти, Ш.Рашидов тумани, Мустақиллик кўчаси, 20-у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z-Cyrl-UZ" w:eastAsia="ru-RU"/>
              </w:rPr>
              <w:t>100</w:t>
            </w:r>
          </w:p>
        </w:tc>
      </w:tr>
    </w:tbl>
    <w:p>
      <w:pPr>
        <w:pStyle w:val="Normal"/>
        <w:spacing w:before="0" w:after="160"/>
        <w:rPr>
          <w:lang w:val="uz-Cyrl-UZ"/>
        </w:rPr>
      </w:pPr>
      <w:r>
        <w:rPr>
          <w:lang w:val="uz-Cyrl-UZ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038490)" TargetMode="External"/><Relationship Id="rId3" Type="http://schemas.openxmlformats.org/officeDocument/2006/relationships/hyperlink" Target="javascript:scrollText(2480815)" TargetMode="External"/><Relationship Id="rId4" Type="http://schemas.openxmlformats.org/officeDocument/2006/relationships/hyperlink" Target="javascript:scrollText(2480798)" TargetMode="External"/><Relationship Id="rId5" Type="http://schemas.openxmlformats.org/officeDocument/2006/relationships/hyperlink" Target="javascript:scrollText(2480798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11:00Z</dcterms:created>
  <dc:creator>admin</dc:creator>
  <dc:description/>
  <cp:keywords/>
  <dc:language>en-US</dc:language>
  <cp:lastModifiedBy>admin</cp:lastModifiedBy>
  <dcterms:modified xsi:type="dcterms:W3CDTF">2022-12-21T09:14:00Z</dcterms:modified>
  <cp:revision>3</cp:revision>
  <dc:subject/>
  <dc:title/>
</cp:coreProperties>
</file>