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Ж рўйхатидаги ўзгаришлар тўғрисида ахборот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09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шкил эти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втойўлтаъмино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обод тумани, 8 март кўчаси, 57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йўлмех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Юнусобод тумани, Зиёлилар кўчаси, 42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Қипчоқ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1:00Z</dcterms:created>
  <dc:creator>admin</dc:creator>
  <dc:description/>
  <cp:keywords/>
  <dc:language>en-US</dc:language>
  <cp:lastModifiedBy>admin</cp:lastModifiedBy>
  <dcterms:modified xsi:type="dcterms:W3CDTF">2022-09-19T14:02:00Z</dcterms:modified>
  <cp:revision>3</cp:revision>
  <dc:subject/>
  <dc:title/>
</cp:coreProperties>
</file>