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ларни тақдим этиш ва эълон қилиш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/>
        <w:br/>
        <w:t>3-12-ИЛОВА</w:t>
      </w:r>
    </w:p>
    <w:tbl>
      <w:tblPr>
        <w:tblW w:w="525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94"/>
        <w:gridCol w:w="1031"/>
        <w:gridCol w:w="4757"/>
        <w:gridCol w:w="3821"/>
        <w:gridCol w:w="3687"/>
        <w:gridCol w:w="1702"/>
        <w:gridCol w:w="6"/>
      </w:tblGrid>
      <w:tr>
        <w:trPr/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yulqurilish.uz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мий веб-сайти: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ulqurilish.uz</w:t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бе хўжалик жамиятлари рўйхатидаги ўзгаришлар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олиш (ташкил этиш) ёхуд бегоналаштириш (тугатиш) тўғрисида қарор қабул қилган орган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Кузатув кенгаш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ш (ташкил этиш) ёхуд бегоналаштириш (тугатиш) тўғрисида қарор қабул қилинган сана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8.07.2022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ХЖ рўйхатидаги ўзгаришлар тўғрисида ахбор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 01.08.2022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Ўзгариш тури 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, Термиз тумани, Учқизил қўрғони, Янгиҳаёт МФЙ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шкил этиш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Ўзгаришларни ҳисобга олган ҳолда тобе хўжалик жамиятлари рўйхати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галик қилаётган улуши (%)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гистрал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Муйноқ тумани, Амир Темур кўча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ратау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Нукус шаҳри 22 микрорайон, “Қорақалпоғистоннинг 60 йиллиги” кўчаси, 10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Газли йўлқуриш-таъмирлаш корхонаси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оро вилояти, Ромитан тумани, Шўрча ҚФЙ, Қоқиштувон қишлоғ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зах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ўлқуриш-таъмирла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Жиззах вилояти, Жиззах шаҳри, Улуғбек маҳалласи, Тошкент кўчаси 14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Қарши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Қашқадарё вилояти, Қарши шаҳри Ойдин МФЙ Пахтазор митти тумани 49-у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итоб йўл қур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Китоб тумани, Пахтаобод МФЙ, Новқат қишлоғ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манган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 вилояти, Тўрақўрғон тумани, Оқтош шаҳарчаси, Осойишталик кўчаси, 70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ирдарё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ирдарё вилояти, Гулистон шаҳри, Тошкент кўчаси 12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ттақўрғон йўл қур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амарқанд вилояти, Каттақўрғон шаҳри, Бухоро кўчаси, 68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сурхон магистрал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Термиз шаҳри, Нодира кўчаси 3 “А” -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урхондарё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Денов тумани, “Нуристан” МФ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2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Чирчиқ йўл қурилиш-таъмирлаш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Чирчиқ шаҳар, Тикланиш кўчаси, 24 а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3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зарбекавтойўл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Мирзо Улуғбек кўчаси, 166-уй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4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ўприк қуриш участк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Юқоричирчиқ тумани , Бордонкўл ҚФЙ, Бордонкўл махалласи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Янгиобод-2, Мирзо Улуғбек кўчаси, 161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6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сусйўлқурили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зо Улуғбек тумани, Мустақиллик шох кўчаси, 68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втойўлтаъминот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обод тумани, 8 март кўчаси, 57-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8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йўлмеханизация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Юнусобод тумани, Зиёлилар кўчаси, 42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9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0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Фарғона йўл қуриш-таъмирлаш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Фарғона шаҳар, Мустақиллик шох кўчаси, 350 Г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1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Қўқон йўл қуриш-таъмирлаш” 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Қўқон шаҳар, Туркистон кўчаси, 4-а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2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orazmyo'lqurilish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Хоразм вилояти, Урганч шаҳар, И.Дўсов кўчаси, 19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3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хсус пудрат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Кўприклар ва сунъий иншоотлар қуриш - таъмирлаш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” МЧЖ</w:t>
            </w:r>
          </w:p>
        </w:tc>
        <w:tc>
          <w:tcPr>
            <w:tcW w:w="7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Қашқадарё вилояти, Қарши шаҳар, А. Навоий кўчаси, 5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Чиноз тумани, Гулзаробод қишлоғи, 1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орақалпоғистон Республикаси, Тахиатош тумани, Ш. Рашидов кўчаси, 38а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, Ромитан тумани, Газли кўча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вилйўлсаноат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вилояти, Юқори Чирчиқ тумани, Истиқлол қишлоқ фуқаролар йиғи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43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рансйўлқурили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шахар, Нукус кўчаси, 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, Термиз тумани, Учқизил қўрғони, Янгиҳаёт МФ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</w:tbl>
    <w:p>
      <w:pPr>
        <w:pStyle w:val="Normal"/>
        <w:spacing w:before="0" w:after="160"/>
        <w:rPr>
          <w:lang w:val="uz-Cyrl-UZ"/>
        </w:rPr>
      </w:pPr>
      <w:r>
        <w:rPr>
          <w:lang w:val="uz-Cyrl-UZ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0832)" TargetMode="External"/><Relationship Id="rId4" Type="http://schemas.openxmlformats.org/officeDocument/2006/relationships/hyperlink" Target="javascript:scrollText(2480832)" TargetMode="External"/><Relationship Id="rId5" Type="http://schemas.openxmlformats.org/officeDocument/2006/relationships/hyperlink" Target="javascript:scrollText(2480832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18:00Z</dcterms:created>
  <dc:creator>admin</dc:creator>
  <dc:description/>
  <cp:keywords/>
  <dc:language>en-US</dc:language>
  <cp:lastModifiedBy>admin</cp:lastModifiedBy>
  <dcterms:modified xsi:type="dcterms:W3CDTF">2022-08-03T13:21:00Z</dcterms:modified>
  <cp:revision>3</cp:revision>
  <dc:subject/>
  <dc:title/>
</cp:coreProperties>
</file>