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30.11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ипчоқ йўл қури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Жана базар МФЙ, Нукус-Турткул автомагистрал шох кучаси, 14/Б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Шахрихонйўл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ндижон вилояти, Терактаги МФЙ, Асака йўли кўч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>
          <w:trHeight w:val="69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9:00Z</dcterms:created>
  <dc:creator>admin</dc:creator>
  <dc:description/>
  <cp:keywords/>
  <dc:language>en-US</dc:language>
  <cp:lastModifiedBy>admin</cp:lastModifiedBy>
  <dcterms:modified xsi:type="dcterms:W3CDTF">2022-12-07T05:51:00Z</dcterms:modified>
  <cp:revision>4</cp:revision>
  <dc:subject/>
  <dc:title/>
</cp:coreProperties>
</file>