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2-ИЛОВА</w:t>
      </w:r>
    </w:p>
    <w:tbl>
      <w:tblPr>
        <w:tblW w:w="52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4"/>
        <w:gridCol w:w="1031"/>
        <w:gridCol w:w="4757"/>
        <w:gridCol w:w="3821"/>
        <w:gridCol w:w="3687"/>
        <w:gridCol w:w="1702"/>
        <w:gridCol w:w="6"/>
      </w:tblGrid>
      <w:tr>
        <w:trPr/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е хўжалик жамиятлари рўйхатидаги ўзгаришлар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Ж рўйхатидаги ўзгаришлар тўғрисида ахбо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.09.2022й.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рши шаҳар, А.Навоий кўчаси, 5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иззах вилояти, Ш.Рашидов тумани, Мустақиллик кўчаси, 20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тобе хўжалик жамиятлари рўйхати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Қашқадарё вилояти, Қарши шаҳри Ойдин МФЙ Пахтазор митти тумани 49-у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4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втойўлтаъмино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обод тумани, 8 март кўчаси, 57-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8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йўлмех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Юнусобод тумани, Зиёлилар кўчаси, 42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9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4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, Нукус кўчаси, 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Шахрихонйўлқуриш”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Андижон вилояти, Терактаги МФЙ, Асака йўли кўчас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Қипчоқ йўл қур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Нукусйўлқур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рши шаҳар, А.Навоий кўчаси, 5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иззах вилояти, Ш.Рашидов тумани, Мустақиллик кўчаси, 20-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32)" TargetMode="External"/><Relationship Id="rId4" Type="http://schemas.openxmlformats.org/officeDocument/2006/relationships/hyperlink" Target="javascript:scrollText(2480832)" TargetMode="External"/><Relationship Id="rId5" Type="http://schemas.openxmlformats.org/officeDocument/2006/relationships/hyperlink" Target="javascript:scrollText(248083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03:00Z</dcterms:created>
  <dc:creator>admin</dc:creator>
  <dc:description/>
  <cp:keywords/>
  <dc:language>en-US</dc:language>
  <cp:lastModifiedBy>admin</cp:lastModifiedBy>
  <dcterms:modified xsi:type="dcterms:W3CDTF">2022-09-19T14:03:00Z</dcterms:modified>
  <cp:revision>3</cp:revision>
  <dc:subject/>
  <dc:title/>
</cp:coreProperties>
</file>