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Махсусйўлқурили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шаҳри, Мирзо Улуғбек тумани, Мустақиллик шох кўчаси, 68-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Махсусйўлқурили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шаҳри, Мирзо Улуғбек тумани, Мустақиллик шох кўчаси, 68-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8.07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0 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.09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5:00Z</dcterms:created>
  <dc:creator>admin</dc:creator>
  <dc:description/>
  <cp:keywords/>
  <dc:language>en-US</dc:language>
  <cp:lastModifiedBy>admin</cp:lastModifiedBy>
  <dcterms:modified xsi:type="dcterms:W3CDTF">2022-09-13T05:17:00Z</dcterms:modified>
  <cp:revision>3</cp:revision>
  <dc:subject/>
  <dc:title/>
</cp:coreProperties>
</file>