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Жиззах йўл қуриш-таъмирлаш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Жиззах шахри, Тошкент кўчаси, 14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Жиззах йўл қуриш-таъмирлаш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Жиззах шахри, Тошкент кўчаси, 14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8.07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200 000 000 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.08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н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қар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н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қар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Бер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6:00Z</dcterms:created>
  <dc:creator>admin</dc:creator>
  <dc:description/>
  <cp:keywords/>
  <dc:language>en-US</dc:language>
  <cp:lastModifiedBy>admin</cp:lastModifiedBy>
  <dcterms:modified xsi:type="dcterms:W3CDTF">2022-08-18T10:08:00Z</dcterms:modified>
  <cp:revision>3</cp:revision>
  <dc:subject/>
  <dc:title/>
</cp:coreProperties>
</file>