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0080"/>
          <w:lang w:eastAsia="ru-RU"/>
        </w:rPr>
        <w:t>Қимматли қоғозлар бозорида ахборот тақдим этиш ва эълон қилиш</w:t>
      </w:r>
      <w:r>
        <w:rPr>
          <w:rFonts w:eastAsia="Times New Roman" w:cs="Times New Roman" w:ascii="Times New Roman" w:hAnsi="Times New Roman"/>
          <w:color w:val="000080"/>
          <w:lang w:val="uz-Cyrl-UZ"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u w:val="single"/>
            <w:lang w:eastAsia="ru-RU"/>
          </w:rPr>
          <w:t>қоидаларига</w:t>
        </w:r>
      </w:hyperlink>
      <w:r>
        <w:rPr>
          <w:rFonts w:eastAsia="Times New Roman" w:cs="Times New Roman" w:ascii="Times New Roman" w:hAnsi="Times New Roman"/>
          <w:color w:val="000080"/>
          <w:lang w:val="uz-Cyrl-UZ" w:eastAsia="ru-RU"/>
        </w:rPr>
        <w:t xml:space="preserve"> </w:t>
      </w:r>
      <w:r>
        <w:rPr/>
        <w:t>3-21-ИЛОВА</w:t>
      </w:r>
    </w:p>
    <w:tbl>
      <w:tblPr>
        <w:tblW w:w="5000" w:type="pct"/>
        <w:jc w:val="left"/>
        <w:tblInd w:w="-8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93"/>
        <w:gridCol w:w="8390"/>
        <w:gridCol w:w="5887"/>
      </w:tblGrid>
      <w:tr>
        <w:trPr/>
        <w:tc>
          <w:tcPr>
            <w:tcW w:w="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МИТЕНТНИНГ НОМИ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ўлиқ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’lqurilish” aksiyadorlik jamiyati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исқартирилган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’lqurilish” AJ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ржа тикерининг номи: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ОҚА МАЪЛУМОТЛАРИ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ойлашган ер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Ўзбекистон Республикаси, Тошкент шаҳар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Мироб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мани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Нук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ўчаси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й.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а манзил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Ўзбекистон Республикаси, Тошкент шаҳар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Мироб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мани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Нук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ўчаси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й.</w:t>
            </w:r>
          </w:p>
        </w:tc>
      </w:tr>
      <w:tr>
        <w:trPr>
          <w:trHeight w:val="350" w:hRule="atLeast"/>
        </w:trPr>
        <w:tc>
          <w:tcPr>
            <w:tcW w:w="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 почта манзили: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8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@yulqurilish.uz</w:t>
              </w:r>
            </w:hyperlink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мий веб-сайти: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yulqurilish.uz</w:t>
              </w:r>
            </w:hyperlink>
          </w:p>
        </w:tc>
      </w:tr>
      <w:tr>
        <w:trPr/>
        <w:tc>
          <w:tcPr>
            <w:tcW w:w="2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2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ҲИМ ФАКТ ТЎҒРИСИДА АХБОРОТ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ҳим фактнинг рақам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ҳим фактнинг ном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филланган шахс билан битим тузилиши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агентнинг Ф.И.Ш. ёки тўлиқ ном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uz-Cyrl-UZ"/>
              </w:rPr>
              <w:t>Чирчиқ йўл қуриш-таъмирлаш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" МЧЖ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агентнинг жойлашган ери (почта манзили)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uz-Cyrl-UZ"/>
              </w:rPr>
              <w:t>Тошкент вилояти, Чирчиқ шахри, Тикланиш кўчаси, 24 А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итентнинг аффилланган шахсдаги улуши (устав капиталига нисбатан фоизда)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00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филланган шахснинг Ф.И.Ш. ёки тўлиқ ном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uz-Cyrl-UZ"/>
              </w:rPr>
              <w:t>Чирчиқ йўл қуриш-таъмирлаш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" МЧЖ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филланган шахснинг жойлашган ер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uz-Cyrl-UZ"/>
              </w:rPr>
              <w:t>Тошкент вилояти, Чирчиқ шахри, Тикланиш кўчаси, 24 А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филланган шахснинг эмитентдаги улуши (фоизда)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0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итентнинг битим бўйича қарор қабул қилган орган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Ягона акциядор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рор қабул қилинган сана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06.07.2021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им суммаси (сўм)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0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им тузилган сана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25.03.2022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им тур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нли хамкорлик шартномаси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им предмети (батафсил тавсиф)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Амалий ва методологик ёрдам кўрсатиш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им бўйича эмитент ким ҳисобланад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увчи</w:t>
            </w:r>
          </w:p>
        </w:tc>
      </w:tr>
      <w:tr>
        <w:trPr/>
        <w:tc>
          <w:tcPr>
            <w:tcW w:w="29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83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роия органи раҳбарининг Ф.И.Ш.:</w:t>
            </w:r>
          </w:p>
        </w:tc>
        <w:tc>
          <w:tcPr>
            <w:tcW w:w="5887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ниязов Руслан Муптуллаевич</w:t>
            </w:r>
          </w:p>
        </w:tc>
      </w:tr>
      <w:tr>
        <w:trPr/>
        <w:tc>
          <w:tcPr>
            <w:tcW w:w="8683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ш бухгалтернинг Ф.И.Ш.:</w:t>
            </w:r>
          </w:p>
        </w:tc>
        <w:tc>
          <w:tcPr>
            <w:tcW w:w="5887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едова Альф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 xml:space="preserve"> Наилевна</w:t>
            </w:r>
          </w:p>
        </w:tc>
      </w:tr>
      <w:tr>
        <w:trPr>
          <w:trHeight w:val="51" w:hRule="atLeast"/>
        </w:trPr>
        <w:tc>
          <w:tcPr>
            <w:tcW w:w="8683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-сайтда ахборот жойлаштирган ваколатли шахснинг Ф.И.Ш.:</w:t>
            </w:r>
          </w:p>
        </w:tc>
        <w:tc>
          <w:tcPr>
            <w:tcW w:w="5887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мудов Хурши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 xml:space="preserve"> Мўминжонович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2480224)" TargetMode="External"/><Relationship Id="rId3" Type="http://schemas.openxmlformats.org/officeDocument/2006/relationships/hyperlink" Target="javascript:scrollText(3080154)" TargetMode="External"/><Relationship Id="rId4" Type="http://schemas.openxmlformats.org/officeDocument/2006/relationships/hyperlink" Target="javascript:scrollText(3080154)" TargetMode="External"/><Relationship Id="rId5" Type="http://schemas.openxmlformats.org/officeDocument/2006/relationships/hyperlink" Target="mailto:info@yulqurilish.uz" TargetMode="External"/><Relationship Id="rId6" Type="http://schemas.openxmlformats.org/officeDocument/2006/relationships/hyperlink" Target="javascript:scrollText(3080154)" TargetMode="External"/><Relationship Id="rId7" Type="http://schemas.openxmlformats.org/officeDocument/2006/relationships/hyperlink" Target="http://www.yulqurilish.u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58:00Z</dcterms:created>
  <dc:creator>admin</dc:creator>
  <dc:description/>
  <cp:keywords/>
  <dc:language>en-US</dc:language>
  <cp:lastModifiedBy>admin</cp:lastModifiedBy>
  <dcterms:modified xsi:type="dcterms:W3CDTF">2022-03-25T10:00:00Z</dcterms:modified>
  <cp:revision>3</cp:revision>
  <dc:subject/>
  <dc:title/>
</cp:coreProperties>
</file>