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Қашқадарё йўл қуриш-таъмирла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Қашқадарё вилояти, Қарши шахри, А.Навоий кўчаси, 5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Қашқадарё йўл қуриш-таъмирла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Қашқадарё вилояти, Қарши шахри, А.Навоий кўчаси, 5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6.07.20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8.03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нли хамкорлик шартномас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малий ва методологик ёрдам кўрсатиш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5:00Z</dcterms:created>
  <dc:creator>admin</dc:creator>
  <dc:description/>
  <cp:keywords/>
  <dc:language>en-US</dc:language>
  <cp:lastModifiedBy>admin</cp:lastModifiedBy>
  <dcterms:modified xsi:type="dcterms:W3CDTF">2022-03-28T12:27:00Z</dcterms:modified>
  <cp:revision>3</cp:revision>
  <dc:subject/>
  <dc:title/>
</cp:coreProperties>
</file>