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Қимматли қоғозлар бозорида ахборот тақдим этиш ва эълон қилиш</w:t>
      </w:r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ru-RU"/>
          </w:rPr>
          <w:t>қоидаларига</w:t>
        </w:r>
      </w:hyperlink>
      <w:r>
        <w:rPr>
          <w:rFonts w:eastAsia="Times New Roman" w:cs="Times New Roman" w:ascii="Times New Roman" w:hAnsi="Times New Roman"/>
          <w:color w:val="000080"/>
          <w:lang w:val="uz-Cyrl-UZ" w:eastAsia="ru-RU"/>
        </w:rPr>
        <w:t xml:space="preserve"> </w:t>
      </w:r>
      <w:r>
        <w:rPr/>
        <w:t>3-21-ИЛОВА</w:t>
      </w:r>
    </w:p>
    <w:tbl>
      <w:tblPr>
        <w:tblW w:w="500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93"/>
        <w:gridCol w:w="8390"/>
        <w:gridCol w:w="5887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НИНГ НОМИ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ksiyadorlik jamiyati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’lqurilish” AJ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нинг номи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ҚА МАЪЛУМОТЛАР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Ўзбекистон Республикаси, 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.</w:t>
            </w:r>
          </w:p>
        </w:tc>
      </w:tr>
      <w:tr>
        <w:trPr>
          <w:trHeight w:val="350" w:hRule="atLeast"/>
        </w:trPr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yulqurilish.uz</w:t>
              </w:r>
            </w:hyperlink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и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080"/>
                  <w:sz w:val="24"/>
                  <w:szCs w:val="24"/>
                  <w:u w:val="single"/>
                  <w:lang w:eastAsia="ru-RU"/>
                </w:rPr>
                <w:t>*</w:t>
              </w:r>
            </w:hyperlink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ulqurilish.uz</w:t>
              </w:r>
            </w:hyperlink>
          </w:p>
        </w:tc>
      </w:tr>
      <w:tr>
        <w:trPr/>
        <w:tc>
          <w:tcPr>
            <w:tcW w:w="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АХБОРОТ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рақа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нинг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Автойўлтаъмино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гентнинг жойлашган ери (почта манзили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Ф.И.Ш. ёки тўлиқ ном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z-Cyrl-UZ"/>
              </w:rPr>
              <w:t>Автойўлтаъмино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МЧЖ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жойлашган е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шкент шаҳар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роб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м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ук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ўчаси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филланган шахснинг эмитентдаги улуши (фоизда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тентнинг битим бўйича қарор қабул қилган орган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Ягона акциядор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08.07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суммаси (сўм)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10 003 500 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зилган сана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8.07.2022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тур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2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н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ижара шартнома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предмети (батафсил тавсиф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ижара шартнома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8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им бўйича эмитент ким ҳисобланади: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увчи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0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роия органи раҳбари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ниязов Руслан Муптуллаевич</w:t>
            </w:r>
          </w:p>
        </w:tc>
      </w:tr>
      <w:tr>
        <w:trPr/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ш бухгалтер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Аль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Наилевна</w:t>
            </w:r>
          </w:p>
        </w:tc>
      </w:tr>
      <w:tr>
        <w:trPr>
          <w:trHeight w:val="51" w:hRule="atLeast"/>
        </w:trPr>
        <w:tc>
          <w:tcPr>
            <w:tcW w:w="8683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сайтда ахборот жойлаштирган ваколатли шахснинг Ф.И.Ш.:</w:t>
            </w:r>
          </w:p>
        </w:tc>
        <w:tc>
          <w:tcPr>
            <w:tcW w:w="588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Хурш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Мўминжонович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248022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hyperlink" Target="mailto:info@yulqurilish.uz" TargetMode="External"/><Relationship Id="rId6" Type="http://schemas.openxmlformats.org/officeDocument/2006/relationships/hyperlink" Target="javascript:scrollText(3080154)" TargetMode="External"/><Relationship Id="rId7" Type="http://schemas.openxmlformats.org/officeDocument/2006/relationships/hyperlink" Target="http://www.yulqurilish.u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6:00Z</dcterms:created>
  <dc:creator>admin</dc:creator>
  <dc:description/>
  <cp:keywords/>
  <dc:language>en-US</dc:language>
  <cp:lastModifiedBy>admin</cp:lastModifiedBy>
  <dcterms:modified xsi:type="dcterms:W3CDTF">2022-08-03T13:27:00Z</dcterms:modified>
  <cp:revision>3</cp:revision>
  <dc:subject/>
  <dc:title/>
</cp:coreProperties>
</file>