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 тақдим этиш ва эълон қилиш</w:t>
      </w:r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r>
        <w:rPr/>
        <w:t>3-21-ИЛОВА</w:t>
      </w:r>
    </w:p>
    <w:tbl>
      <w:tblPr>
        <w:tblW w:w="500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3"/>
        <w:gridCol w:w="8390"/>
        <w:gridCol w:w="5887"/>
      </w:tblGrid>
      <w:tr>
        <w:trPr/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>
          <w:trHeight w:val="350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yulqurilish.uz</w:t>
              </w:r>
            </w:hyperlink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мий веб-сайти: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ulqurilish.uz</w:t>
              </w:r>
            </w:hyperlink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 билан битим тузилиш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Каттақўрғон йўл қуриш-таъмирлаш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жойлашган ери (почта манзили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Самарқанд вилояти, Каттақўрғон шаҳарчаси, Бухоро 68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Каттақўрғон йўл қуриш-таъмирлаш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Самарқанд вилояти, Каттақўрғон шаҳарчаси, Бухоро 68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эмитентдаги улуши (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битим бўйича қарор қабул қилган орган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Ягона акциядор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ор қабул қилин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6.07.202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суммаси (сўм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зил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0.03.2022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нли хамкорлик шартномас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предмети (батафсил тавсиф)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Амалий ва методологик ёрдам кўрсатиш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бўйича эмитент ким ҳисобланад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увчи</w:t>
            </w:r>
          </w:p>
        </w:tc>
      </w:tr>
      <w:tr>
        <w:trPr/>
        <w:tc>
          <w:tcPr>
            <w:tcW w:w="29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роия органи раҳбари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ниязов Руслан Муптуллаевич</w:t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ш бухгалтер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а Альф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Наилевна</w:t>
            </w:r>
          </w:p>
        </w:tc>
      </w:tr>
      <w:tr>
        <w:trPr>
          <w:trHeight w:val="51" w:hRule="atLeast"/>
        </w:trPr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сайтда ахборот жойлаштирган ваколатли шахс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дов Хурш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Мўминжонович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48022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hyperlink" Target="mailto:info@yulqurilish.uz" TargetMode="External"/><Relationship Id="rId6" Type="http://schemas.openxmlformats.org/officeDocument/2006/relationships/hyperlink" Target="javascript:scrollText(3080154)" TargetMode="External"/><Relationship Id="rId7" Type="http://schemas.openxmlformats.org/officeDocument/2006/relationships/hyperlink" Target="http://www.yulqurilish.u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5:00Z</dcterms:created>
  <dc:creator>admin</dc:creator>
  <dc:description/>
  <cp:keywords/>
  <dc:language>en-US</dc:language>
  <cp:lastModifiedBy>admin</cp:lastModifiedBy>
  <dcterms:modified xsi:type="dcterms:W3CDTF">2022-03-31T05:56:00Z</dcterms:modified>
  <cp:revision>3</cp:revision>
  <dc:subject/>
  <dc:title/>
</cp:coreProperties>
</file>