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80"/>
          <w:sz w:val="22"/>
          <w:szCs w:val="22"/>
        </w:rPr>
        <w:t xml:space="preserve">Қимматли қоғозлар бозорида ахборотларни тақдим этиш ва эълон қилиш </w:t>
      </w:r>
      <w:hyperlink r:id="rId2">
        <w:r>
          <w:rPr>
            <w:rStyle w:val="InternetLink"/>
            <w:color w:val="000080"/>
            <w:sz w:val="22"/>
            <w:szCs w:val="22"/>
          </w:rPr>
          <w:t>қоидаларига</w:t>
        </w:r>
      </w:hyperlink>
      <w:r>
        <w:rPr/>
        <w:br/>
        <w:t>3-36-ИЛОВА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55"/>
        <w:gridCol w:w="938"/>
        <w:gridCol w:w="3646"/>
        <w:gridCol w:w="2992"/>
        <w:gridCol w:w="350"/>
        <w:gridCol w:w="930"/>
        <w:gridCol w:w="1086"/>
        <w:gridCol w:w="1498"/>
        <w:gridCol w:w="662"/>
        <w:gridCol w:w="2113"/>
      </w:tblGrid>
      <w:tr>
        <w:trPr/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МИТЕНТНИНГ НОМИ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ўлиқ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Yo’lqurilish” aksiyadorlik jamiyati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исқартирилган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Yo’lqurilish” AJ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жа тикерининг номи:</w:t>
            </w:r>
            <w:hyperlink r:id="rId3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ОҚА МАЪЛУМОТЛАР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йлашган ер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Ўзбекистон Республикаси, Тошкент шаҳар, </w:t>
            </w:r>
            <w:r>
              <w:rPr>
                <w:sz w:val="20"/>
                <w:szCs w:val="20"/>
                <w:lang w:val="uz-Cyrl-UZ"/>
              </w:rPr>
              <w:t>Миробод тума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z-Cyrl-UZ"/>
              </w:rPr>
              <w:t>Нукус</w:t>
            </w:r>
            <w:r>
              <w:rPr>
                <w:sz w:val="20"/>
                <w:szCs w:val="20"/>
              </w:rPr>
              <w:t xml:space="preserve"> кўчаси, </w:t>
            </w:r>
            <w:r>
              <w:rPr>
                <w:sz w:val="20"/>
                <w:szCs w:val="20"/>
                <w:lang w:val="uz-Cyrl-UZ"/>
              </w:rPr>
              <w:t>77</w:t>
            </w:r>
            <w:r>
              <w:rPr>
                <w:sz w:val="20"/>
                <w:szCs w:val="20"/>
              </w:rPr>
              <w:t xml:space="preserve"> у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 манзил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Ўзбекистон Республикаси, Тошкент шаҳар, </w:t>
            </w:r>
            <w:r>
              <w:rPr>
                <w:sz w:val="20"/>
                <w:szCs w:val="20"/>
                <w:lang w:val="uz-Cyrl-UZ"/>
              </w:rPr>
              <w:t>Миробод тума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z-Cyrl-UZ"/>
              </w:rPr>
              <w:t>Нукус</w:t>
            </w:r>
            <w:r>
              <w:rPr>
                <w:sz w:val="20"/>
                <w:szCs w:val="20"/>
              </w:rPr>
              <w:t xml:space="preserve"> кўчаси, </w:t>
            </w:r>
            <w:r>
              <w:rPr>
                <w:sz w:val="20"/>
                <w:szCs w:val="20"/>
                <w:lang w:val="uz-Cyrl-UZ"/>
              </w:rPr>
              <w:t>77</w:t>
            </w:r>
            <w:r>
              <w:rPr>
                <w:sz w:val="20"/>
                <w:szCs w:val="20"/>
              </w:rPr>
              <w:t xml:space="preserve"> у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 почта манзили:</w:t>
            </w:r>
            <w:hyperlink r:id="rId4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yulqurilish.uz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мий веб-сайти:</w:t>
            </w:r>
            <w:hyperlink r:id="rId5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yulqurilish.uz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ҲИМ ФАКТ ТЎҒРИСИДА АХБОРОТ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рақам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ном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 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ффилланган шахснинг жойлашган ери (почта манзили), яшаш жой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Қимматли қоғозларнинг тур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Ҳолат тур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 МЧЖ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, Термиз тумани, Учқизил қўрғони, Янгиҳаёт МФЙ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ўшилди</w:t>
            </w:r>
          </w:p>
        </w:tc>
      </w:tr>
      <w:tr>
        <w:trPr>
          <w:trHeight w:val="276" w:hRule="atLeast"/>
        </w:trPr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1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Эмитент томонидан аффилланган шахслар рўйхатига тегишли ўзгариш киритилган сана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01.08.2022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15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: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ойлашган ери (яшаш жой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ар аффилланган шахс деб эътироф этилиш ас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с(лар) содир этилган сана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Назаров Шухрат Бахтиёро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уманиязов Мансурбек Базорбо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Абраев Акбар Зиёд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Умурзаков Лутфулло Хасанбо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Газиев Улуғбек Убайд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ошқарув раи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.04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орақалпоғистон Республикас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иззах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Наманган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ир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амарқанд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втойўлмеханизация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арғона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арғона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Xorazmyo'lqurilish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разм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втойўлтаъмино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.04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-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3.02.2021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нинг шўъба хўжалик жамияти бўлган ёки ушбу жамият қайси жамиятнинг шўъба хўжалик жамияти бўлса, ўша жамиятнинг шўъба хўжалик жамияти бўлган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3.02.2021 йил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сунъий иншоотлар 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нинг шўъба хўжалик жамияти бўлган ёки ушбу жамият қайси жамиятнинг шўъба хўжалик жамияти бўлса, ўша жамиятнинг шўъба хўжалик жамияти бўлган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.05.2021 йил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1.11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2.11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Қорақалпоғистон Республикас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15.11.2021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1.02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ошвилйўлсаноа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  <w:t>11.02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рансйўлқурил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Тошкент шах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30.06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01.08.2022</w:t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p>
      <w:pPr>
        <w:pStyle w:val="Normal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1190)" TargetMode="External"/><Relationship Id="rId4" Type="http://schemas.openxmlformats.org/officeDocument/2006/relationships/hyperlink" Target="javascript:scrollText(2481190)" TargetMode="External"/><Relationship Id="rId5" Type="http://schemas.openxmlformats.org/officeDocument/2006/relationships/hyperlink" Target="javascript:scrollText(248119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24:00Z</dcterms:created>
  <dc:creator>uSER</dc:creator>
  <dc:description/>
  <cp:keywords/>
  <dc:language>en-US</dc:language>
  <cp:lastModifiedBy>admin</cp:lastModifiedBy>
  <dcterms:modified xsi:type="dcterms:W3CDTF">2022-08-03T13:25:00Z</dcterms:modified>
  <cp:revision>3</cp:revision>
  <dc:subject/>
  <dc:title/>
</cp:coreProperties>
</file>