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hyperlink r:id="rId2">
        <w:r>
          <w:rPr>
            <w:rStyle w:val="InternetLink"/>
            <w:color w:val="000080"/>
            <w:sz w:val="22"/>
            <w:szCs w:val="22"/>
          </w:rPr>
          <w:t>қоидаларига</w:t>
        </w:r>
      </w:hyperlink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55"/>
        <w:gridCol w:w="938"/>
        <w:gridCol w:w="3646"/>
        <w:gridCol w:w="2992"/>
        <w:gridCol w:w="350"/>
        <w:gridCol w:w="930"/>
        <w:gridCol w:w="1086"/>
        <w:gridCol w:w="1498"/>
        <w:gridCol w:w="662"/>
        <w:gridCol w:w="2113"/>
      </w:tblGrid>
      <w:tr>
        <w:trPr/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ksiyadorlik jamiyati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исқартирилган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J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жа тикерининг номи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yulqurilish.uz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yulqurilish.uz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 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Қимматли қоғозларнинг тур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олат ту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Қипчоқ йўл қуриш" МЧЖ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ўшилд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Нукусйўлқуриш" МЧЖ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ўшилди</w:t>
            </w:r>
          </w:p>
        </w:tc>
      </w:tr>
      <w:tr>
        <w:trPr>
          <w:trHeight w:val="276" w:hRule="atLeast"/>
        </w:trPr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митент томонидан аффилланган шахслар рўйхатига тегишли ўзгариш киритилган сана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uz-Cyrl-UZ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z-Cyrl-UZ"/>
              </w:rPr>
              <w:t>.2022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: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р аффилланган шахс деб эътироф этилиш ас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(лар) содир этилган сана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азаров Шухрат Бахтиёр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уманиязов Мансурбек Базор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Абраев Акбар Зиёд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Умурзаков Лутфулло Хасан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Газиев Улуғбек Убайд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ошқарув раи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иззах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манган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ир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марқанд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.05.2021 йил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2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15.11.2021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  <w:t>1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0.06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01.08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 йўл 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1.08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Шахрихонйўл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Андижон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07.09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Қипчоқ йўл 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en-US"/>
              </w:rPr>
              <w:t>10.09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Нукусйўл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12.09.2022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p>
      <w:pPr>
        <w:pStyle w:val="Normal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1190)" TargetMode="External"/><Relationship Id="rId4" Type="http://schemas.openxmlformats.org/officeDocument/2006/relationships/hyperlink" Target="javascript:scrollText(2481190)" TargetMode="External"/><Relationship Id="rId5" Type="http://schemas.openxmlformats.org/officeDocument/2006/relationships/hyperlink" Target="javascript:scrollText(248119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3:00Z</dcterms:created>
  <dc:creator>uSER</dc:creator>
  <dc:description/>
  <cp:keywords/>
  <dc:language>en-US</dc:language>
  <cp:lastModifiedBy>admin</cp:lastModifiedBy>
  <dcterms:modified xsi:type="dcterms:W3CDTF">2022-09-13T05:14:00Z</dcterms:modified>
  <cp:revision>3</cp:revision>
  <dc:subject/>
  <dc:title/>
</cp:coreProperties>
</file>