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Автойўлтаъминот"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77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Автойўлмеханизация"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77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uz-Cyrl-UZ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z-Cyrl-UZ"/>
              </w:rPr>
              <w:t>.2022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Миралиев Алишер Эркин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Софаров Шухрат Урал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  <w:t>1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0.06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0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2.09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рши шаҳар, А.Навоий кўчаси, 5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5.09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5.09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6.09.2022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6:00Z</dcterms:created>
  <dc:creator>uSER</dc:creator>
  <dc:description/>
  <cp:keywords/>
  <dc:language>en-US</dc:language>
  <cp:lastModifiedBy>admin</cp:lastModifiedBy>
  <dcterms:modified xsi:type="dcterms:W3CDTF">2022-12-21T09:18:00Z</dcterms:modified>
  <cp:revision>3</cp:revision>
  <dc:subject/>
  <dc:title/>
</cp:coreProperties>
</file>