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80"/>
          <w:sz w:val="22"/>
          <w:szCs w:val="22"/>
        </w:rPr>
        <w:t xml:space="preserve">Қимматли қоғозлар бозорида ахборотларни тақдим этиш ва эълон қилиш </w:t>
      </w:r>
      <w:hyperlink r:id="rId2">
        <w:r>
          <w:rPr>
            <w:rStyle w:val="InternetLink"/>
            <w:color w:val="000080"/>
            <w:sz w:val="22"/>
            <w:szCs w:val="22"/>
          </w:rPr>
          <w:t>қоидаларига</w:t>
        </w:r>
      </w:hyperlink>
      <w:r>
        <w:rPr/>
        <w:br/>
        <w:t>3-36-ИЛОВА</w:t>
      </w:r>
    </w:p>
    <w:tbl>
      <w:tblPr>
        <w:tblW w:w="50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355"/>
        <w:gridCol w:w="938"/>
        <w:gridCol w:w="3646"/>
        <w:gridCol w:w="2992"/>
        <w:gridCol w:w="350"/>
        <w:gridCol w:w="930"/>
        <w:gridCol w:w="1086"/>
        <w:gridCol w:w="1498"/>
        <w:gridCol w:w="662"/>
        <w:gridCol w:w="2113"/>
      </w:tblGrid>
      <w:tr>
        <w:trPr/>
        <w:tc>
          <w:tcPr>
            <w:tcW w:w="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21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МИТЕНТНИНГ НОМИ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ўлиқ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Yo’lqurilish” aksiyadorlik jamiyati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Қисқартирилган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Yo’lqurilish” AJ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ржа тикерининг номи:</w:t>
            </w:r>
            <w:hyperlink r:id="rId3">
              <w:r>
                <w:rPr>
                  <w:rStyle w:val="InternetLink"/>
                  <w:color w:val="008080"/>
                  <w:sz w:val="20"/>
                  <w:szCs w:val="20"/>
                </w:rPr>
                <w:t>*</w:t>
              </w:r>
            </w:hyperlink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2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ЛОҚА МАЪЛУМОТЛАРИ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йлашган ери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Ўзбекистон Республикаси, Тошкент шаҳар, </w:t>
            </w:r>
            <w:r>
              <w:rPr>
                <w:sz w:val="20"/>
                <w:szCs w:val="20"/>
                <w:lang w:val="uz-Cyrl-UZ"/>
              </w:rPr>
              <w:t>Миробод туман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z-Cyrl-UZ"/>
              </w:rPr>
              <w:t>Нукус</w:t>
            </w:r>
            <w:r>
              <w:rPr>
                <w:sz w:val="20"/>
                <w:szCs w:val="20"/>
              </w:rPr>
              <w:t xml:space="preserve"> кўчаси, </w:t>
            </w:r>
            <w:r>
              <w:rPr>
                <w:sz w:val="20"/>
                <w:szCs w:val="20"/>
                <w:lang w:val="uz-Cyrl-UZ"/>
              </w:rPr>
              <w:t>77</w:t>
            </w:r>
            <w:r>
              <w:rPr>
                <w:sz w:val="20"/>
                <w:szCs w:val="20"/>
              </w:rPr>
              <w:t xml:space="preserve"> уй.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а манзили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Ўзбекистон Республикаси, Тошкент шаҳар, </w:t>
            </w:r>
            <w:r>
              <w:rPr>
                <w:sz w:val="20"/>
                <w:szCs w:val="20"/>
                <w:lang w:val="uz-Cyrl-UZ"/>
              </w:rPr>
              <w:t>Миробод туман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z-Cyrl-UZ"/>
              </w:rPr>
              <w:t>Нукус</w:t>
            </w:r>
            <w:r>
              <w:rPr>
                <w:sz w:val="20"/>
                <w:szCs w:val="20"/>
              </w:rPr>
              <w:t xml:space="preserve"> кўчаси, </w:t>
            </w:r>
            <w:r>
              <w:rPr>
                <w:sz w:val="20"/>
                <w:szCs w:val="20"/>
                <w:lang w:val="uz-Cyrl-UZ"/>
              </w:rPr>
              <w:t>77</w:t>
            </w:r>
            <w:r>
              <w:rPr>
                <w:sz w:val="20"/>
                <w:szCs w:val="20"/>
              </w:rPr>
              <w:t xml:space="preserve"> уй.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 почта манзили:</w:t>
            </w:r>
            <w:hyperlink r:id="rId4">
              <w:r>
                <w:rPr>
                  <w:rStyle w:val="InternetLink"/>
                  <w:color w:val="008080"/>
                  <w:sz w:val="20"/>
                  <w:szCs w:val="20"/>
                </w:rPr>
                <w:t>*</w:t>
              </w:r>
            </w:hyperlink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@yulqurilish.uz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мий веб-сайти:</w:t>
            </w:r>
            <w:hyperlink r:id="rId5">
              <w:r>
                <w:rPr>
                  <w:rStyle w:val="InternetLink"/>
                  <w:color w:val="008080"/>
                  <w:sz w:val="20"/>
                  <w:szCs w:val="20"/>
                </w:rPr>
                <w:t>*</w:t>
              </w:r>
            </w:hyperlink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yulqurilish.uz</w:t>
            </w:r>
          </w:p>
        </w:tc>
      </w:tr>
      <w:tr>
        <w:trPr/>
        <w:tc>
          <w:tcPr>
            <w:tcW w:w="3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2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ҲИМ ФАКТ ТЎҒРИСИДА АХБОРОТ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ҳим фактнинг рақами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ҳим фактнинг номи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филланган шахслар рўйхатидаги ўзгаришлар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Жисмоний шахснинг </w:t>
            </w:r>
            <w:r>
              <w:rPr>
                <w:sz w:val="20"/>
                <w:szCs w:val="20"/>
              </w:rPr>
              <w:t>Ф.И.Ш.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 ёки юридик шахснинг тўлиқ номи 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Аффилланган шахснинг жойлашган ери (почта манзили), яшаш жой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давлат, </w:t>
            </w:r>
            <w:r>
              <w:rPr>
                <w:sz w:val="20"/>
                <w:szCs w:val="20"/>
              </w:rPr>
              <w:t>вилоят, шаҳар, туман)</w:t>
            </w:r>
          </w:p>
        </w:tc>
        <w:tc>
          <w:tcPr>
            <w:tcW w:w="2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Қимматли қоғозларнинг сони (пай, улушларнинг миқдори) 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Қимматли қоғозларнинг тури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Ҳолат тури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</w:t>
            </w:r>
            <w:r>
              <w:rPr>
                <w:color w:val="333333"/>
                <w:sz w:val="21"/>
                <w:szCs w:val="21"/>
                <w:shd w:fill="FFFFFF" w:val="clear"/>
                <w:lang w:val="uz-Cyrl-UZ"/>
              </w:rPr>
              <w:t>Трансйўлқурилиш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 МЧЖ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Тошкент вилояти, Юқори Чирчиқ тумани, Истиқлол қишлоқ фуқаролар йиғини</w:t>
            </w:r>
          </w:p>
        </w:tc>
        <w:tc>
          <w:tcPr>
            <w:tcW w:w="2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қўшилди</w:t>
            </w:r>
          </w:p>
        </w:tc>
      </w:tr>
      <w:tr>
        <w:trPr>
          <w:trHeight w:val="276" w:hRule="atLeast"/>
        </w:trPr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215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Эмитент томонидан аффилланган шахслар рўйхатига тегишли ўзгариш киритилган сана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>30.06.2022й.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215" w:type="dxa"/>
            <w:gridSpan w:val="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филланган шахслар рўйхати: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Жисмоний шахснинг </w:t>
            </w:r>
            <w:r>
              <w:rPr>
                <w:sz w:val="20"/>
                <w:szCs w:val="20"/>
              </w:rPr>
              <w:t>Ф.И.Ш.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 ёки юридик шахснинг тўлиқ номи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Жойлашган ери (яшаш жойи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давлат, </w:t>
            </w:r>
            <w:r>
              <w:rPr>
                <w:sz w:val="20"/>
                <w:szCs w:val="20"/>
              </w:rPr>
              <w:t>вилоят, шаҳар, туман)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ар аффилланган шахс деб эътироф этилиш асо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с(лар) содир этилган сана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Назаров Шухрат Бахтиёрови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27.07.2021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Жуманиязов Мансурбек Базорбоеви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27.07.2021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Абраев Акбар Зиёдуллаеви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27.07.2021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Умурзаков Лутфулло Хасанбоеви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27.07.2021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Газиев Улуғбек Убайдуллаеви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27.07.2021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Ерниязов Руслан Муптуллаеви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Бошқарув раи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.04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Трансйўлқурилиш магистрал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Каратау бурғулаш ва портлатиш ишлари бошқармаси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Қорақалпоғистон Республикас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Газли йўлқуриш-таъмирлаш корхонаси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ухоро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Жиззах йўлқур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Жиззах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Трансйўлқурилиш қарши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Қашқа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Китоб йўл қур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Қашқа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Наманган йўл қурил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Наманган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Сирдарё йўл қурил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Сир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Каттақўрғон йўл қур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Самарқанд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Трансйўлқурилиш сурхон магистрал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Сурхон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z-Cyrl-UZ"/>
              </w:rPr>
              <w:t>1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Сурхондарё йўл қурил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Сурхон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Чирчиқ йўл қурил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Трансйўлқурилиш Махсус пудрат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Махсусйўлқурили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Автойўлмеханизация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Тошкент ихтисослаштирилган бурғулаш ва портлатиш ишлари бошқармаси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Фарғона йўл қур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Фарғона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Қўқон йўл қуриш-таъмирлаш” 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Фарғона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Xorazmyo'lqurilish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Хоразм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Назарбекавтойўл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Кўприк қуриш участкаси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Ангрен ихтисослаштирилган бурғулаш ва портлатиш ишлари бошқармаси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Автойўлтаъминот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 xml:space="preserve">Давлат активларини бошқариш агентлиги устав фондининг (устав капиталининг) йигирма фоизи ва ундан ортиқ фоизига эгалик қилуви юридик шахслар 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.04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>Кўприклар ва сунъий иншоотлар қуриш - таъмирлаш</w:t>
            </w:r>
            <w:r>
              <w:rPr>
                <w:color w:val="000000"/>
                <w:sz w:val="20"/>
                <w:szCs w:val="20"/>
                <w:lang w:val="uz-Cyrl-UZ"/>
              </w:rPr>
              <w:t>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3.02.2021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Йўл ва кўприк қури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нинг шўъба хўжалик жамияти бўлган ёки ушбу жамият қайси жамиятнинг шўъба хўжалик жамияти бўлса, ўша жамиятнинг шўъба хўжалик жамияти бўлган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3.02.2021 йил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Йўл ва сунъий иншоотлар қури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нинг шўъба хўжалик жамияти бўлган ёки ушбу жамият қайси жамиятнинг шўъба хўжалик жамияти бўлса, ўша жамиятнинг шўъба хўжалик жамияти бўлган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2.05.2021 йил</w:t>
            </w:r>
          </w:p>
        </w:tc>
      </w:tr>
      <w:tr>
        <w:trPr/>
        <w:tc>
          <w:tcPr>
            <w:tcW w:w="3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Қашқадарё йўл қуриш-таъмирлаш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Қашқа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01.11.2021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Чинозйўлиндустрия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02.11.2021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Тахиатош йўллардан мунтазам фойдаланиш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Қорақалпоғистон Республикас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15.11.2021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Бухоройўлгранит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Бухоро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01.02.2022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color w:val="333333"/>
                <w:sz w:val="21"/>
                <w:szCs w:val="21"/>
                <w:shd w:fill="FFFFFF" w:val="clear"/>
                <w:lang w:val="uz-Cyrl-UZ"/>
              </w:rPr>
              <w:t>Тошвилйўлсаноат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en-US"/>
              </w:rPr>
              <w:t>11.02.2022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OpenSansRegular;Times New Roman" w:hAnsi="OpenSansRegular;Times New Roman" w:cs="OpenSansRegular;Times New Roman"/>
                <w:color w:val="333333"/>
                <w:sz w:val="20"/>
                <w:szCs w:val="20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0"/>
                <w:szCs w:val="20"/>
                <w:shd w:fill="FFFFFF" w:val="clear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color w:val="333333"/>
                <w:sz w:val="21"/>
                <w:szCs w:val="21"/>
                <w:shd w:fill="FFFFFF" w:val="clear"/>
                <w:lang w:val="uz-Cyrl-UZ"/>
              </w:rPr>
              <w:t>Трансйўлқурили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shd w:fill="FFFFFF" w:val="clear"/>
                <w:lang w:val="uz-Cyrl-UZ"/>
              </w:rPr>
              <w:t>Тошкент шах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shd w:fill="FFFFFF" w:val="clear"/>
                <w:lang w:val="uz-Cyrl-UZ"/>
              </w:rPr>
              <w:t>30.06.2022</w:t>
            </w:r>
          </w:p>
        </w:tc>
      </w:tr>
    </w:tbl>
    <w:p>
      <w:pPr>
        <w:pStyle w:val="Normal"/>
        <w:shd w:fill="FFFFFF" w:val="clear"/>
        <w:jc w:val="both"/>
        <w:rPr>
          <w:vanish/>
          <w:color w:val="000000"/>
          <w:lang w:val="uz-Cyrl-UZ"/>
        </w:rPr>
      </w:pPr>
      <w:r>
        <w:rPr>
          <w:vanish/>
          <w:color w:val="000000"/>
          <w:lang w:val="uz-Cyrl-UZ"/>
        </w:rPr>
      </w:r>
    </w:p>
    <w:p>
      <w:pPr>
        <w:pStyle w:val="Normal"/>
        <w:rPr>
          <w:vanish/>
          <w:color w:val="000000"/>
          <w:lang w:val="uz-Cyrl-UZ"/>
        </w:rPr>
      </w:pPr>
      <w:r>
        <w:rPr>
          <w:vanish/>
          <w:color w:val="000000"/>
          <w:lang w:val="uz-Cyrl-UZ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ansRegular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2038490)" TargetMode="External"/><Relationship Id="rId3" Type="http://schemas.openxmlformats.org/officeDocument/2006/relationships/hyperlink" Target="javascript:scrollText(2481190)" TargetMode="External"/><Relationship Id="rId4" Type="http://schemas.openxmlformats.org/officeDocument/2006/relationships/hyperlink" Target="javascript:scrollText(2481190)" TargetMode="External"/><Relationship Id="rId5" Type="http://schemas.openxmlformats.org/officeDocument/2006/relationships/hyperlink" Target="javascript:scrollText(2481190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34:00Z</dcterms:created>
  <dc:creator>uSER</dc:creator>
  <dc:description/>
  <cp:keywords/>
  <dc:language>en-US</dc:language>
  <cp:lastModifiedBy>admin</cp:lastModifiedBy>
  <dcterms:modified xsi:type="dcterms:W3CDTF">2022-07-05T04:46:00Z</dcterms:modified>
  <cp:revision>3</cp:revision>
  <dc:subject/>
  <dc:title/>
</cp:coreProperties>
</file>